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4"/>
        </w:rPr>
        <w:tab/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第一学期补、退、改选的通知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及有关学生班级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就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一学期补、退、改选有关事宜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）系统开通，全校学生通过教务系统进行补、退、改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补、退、改选全部由学生本人登录系统完成，学生</w:t>
      </w:r>
      <w:r>
        <w:rPr>
          <w:rFonts w:ascii="宋体;SimSun" w:hAnsi="宋体;SimSun" w:cs="宋体;SimSun"/>
          <w:color w:val="000000"/>
          <w:sz w:val="28"/>
        </w:rPr>
        <w:t>必须严格根据《网上选课操作指南》规定步骤选课，不允许相互代理选课，以免出错；否则由此造成的错选、漏选、误删等后果，由学生本人承担，学校将不予补退改选，不予办理课程删除和成绩修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学生上网查询自己各门课程有无停开。此阶段只能查询，不能上网选课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:00-16:00</w:t>
      </w:r>
      <w:r>
        <w:rPr>
          <w:rFonts w:ascii="宋体;SimSun" w:hAnsi="宋体;SimSun" w:cs="宋体;SimSun"/>
          <w:sz w:val="28"/>
          <w:szCs w:val="28"/>
        </w:rPr>
        <w:t>，有课程停开的学生重新选择课程或课堂修读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以后，学生应重新打印本人课表留存；教师也应重新打印学生名单留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学期继续修读工作将另行通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480"/>
        <w:ind w:firstLine="6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Normal"/>
        <w:spacing w:lineRule="exact" w:line="560"/>
        <w:ind w:firstLine="6152"/>
        <w:jc w:val="left"/>
        <w:rPr/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9:00Z</dcterms:created>
  <dc:creator>李超</dc:creator>
  <dc:description/>
  <cp:keywords/>
  <dc:language>en-US</dc:language>
  <cp:lastModifiedBy>MC SYSTEM</cp:lastModifiedBy>
  <cp:lastPrinted>2012-09-12T08:37:00Z</cp:lastPrinted>
  <dcterms:modified xsi:type="dcterms:W3CDTF">2017-09-11T07:14:00Z</dcterms:modified>
  <cp:revision>4</cp:revision>
  <dc:subject/>
  <dc:title/>
</cp:coreProperties>
</file>